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BDINT - A KEYBOARD INTERRUP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cent days, I've been trying to write an Interrupt Service Routine (I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keyboard interrupt INT 9, which will respond to a keypress of any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keyboard, including [Caps Lock], [Num Lock] and [Scroll Lock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veral attempts, using snippets of code from books, I discove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cited in all the books I had referred to, would not wor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ps Lock], [Num Lock] and [Scroll Lock] keys (on my computer at le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omputer would either just lock up and not respond to any keypres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ing a cold boot - or the ISR would act in a way I didn't expect -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articular case, a variable, which should have been incremented only o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cremented eigh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ncluded that the original ISR, which must be called by my own ISR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a system crash !), probably executes the INT 9 instructio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ps Lock], [Num Lock] or [Scroll Lock] key is pressed.  So I adju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f my own ISR to allow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that it might be of interest to others how I did this,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small program to demonstrate the results of each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my ISR.  The main purpose of the ISR is to increment (onc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'bKbhit' in the main program, each time a key is pressed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n this case however, exits after one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DINT.EXE uses the successful version.  To run it just type KBD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how KBDINT works with the other versions just change line #26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NT.A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09_ROUTINE   =       INT09_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09_ROUTINE   =       INT09_WRO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09_ROUTINE   =       INT09_WRON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-assemble and link.  It would be easiest to reassemble and link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makefile, KBDINT.MAK, and MAKE version 3.6 or later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-f kbdint  (for earlier versions use: make -fkbd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place INT09_RIGHT with INT09_WRONG1 in the equate above,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ld-boot your computer (I had to cold-boot mine anyway)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09_WRONG2 in the above equate, the system doesn't crash, but you must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minute for the program to end and return control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displayed by KBDINT is identical using all three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9 ISR (all named Int09) unless the [Caps Lock], [Num Lock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roll Lock] key is pressed.  Th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interrupt address was: XXXXH:XX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interrupt address is : XXXXH:XX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'bKbhit' variable was incremented 1 tim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 address is restored to: XXXXH:XXXX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NT09_ROUTINE set to INT09_RIGHT, the output is the same as above w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Caps Lock], [Num Lock] or [Scroll Lock] keys are pressed.  Howeve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INT09_WRONG1, the system locks up at line 3 (Press any key...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INT09_WRONG2, line 4 (on my system) chang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Kbhit' variable was incremented 8 tim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yone who might have some better ideas for making a better 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keyboard interrupt 9, or if you just want to make some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some questions, please contact me via CompuServ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ompuServe ID number is:     1000236,24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SM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NT.ASM includes some procedures in ASMS.LIB - a library of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he small memory model) which I wrote, and which I have frequentl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my programs.  If you would like a description of how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, or the original source code, I would be happy to send i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CompuServe Mail, but I'll probably have to charge a small fe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(sorry - but I have to try to make a living from writing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.  A complete list of the procedures is in ASMS.L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